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phie Guite</w:t>
        <w:tab/>
        <w:tab/>
        <w:tab/>
        <w:tab/>
        <w:tab/>
        <w:tab/>
        <w:tab/>
        <w:tab/>
        <w:t xml:space="preserve">             May 16, 2005</w:t>
      </w:r>
    </w:p>
    <w:p>
      <w:pPr>
        <w:pStyle w:val="Normal"/>
        <w:rPr/>
      </w:pPr>
      <w:r>
        <w:rPr/>
        <w:t>Computer, Privacy and the Constitution</w:t>
        <w:tab/>
        <w:tab/>
        <w:tab/>
        <w:tab/>
        <w:tab/>
        <w:t xml:space="preserve">  Eben Moglen</w:t>
      </w:r>
    </w:p>
    <w:p>
      <w:pPr>
        <w:pStyle w:val="Normal"/>
        <w:rPr/>
      </w:pPr>
      <w:r>
        <w:rPr/>
      </w:r>
    </w:p>
    <w:p>
      <w:pPr>
        <w:pStyle w:val="Normal"/>
        <w:jc w:val="center"/>
        <w:rPr/>
      </w:pPr>
      <w:r>
        <w:rPr/>
        <w:t>Socializing Technology with Open-Source Cultural Production</w:t>
      </w:r>
    </w:p>
    <w:p>
      <w:pPr>
        <w:pStyle w:val="Normal"/>
        <w:jc w:val="center"/>
        <w:rPr/>
      </w:pPr>
      <w:r>
        <w:rPr/>
      </w:r>
    </w:p>
    <w:p>
      <w:pPr>
        <w:pStyle w:val="Normal"/>
        <w:rPr/>
      </w:pPr>
      <w:r>
        <w:rPr/>
        <w:tab/>
        <w:t>In the last quarter century, advances in communications technology have revolutionized the ways we use, share, and store information.  We are more mobile than ever before as our identities can be increasingly transported, stored, and verified external to any nuanced understanding the self.  Oddly, it is accepted unquestionably as progress when our lives are systematically reduced to a few bare facts known (ludicrously) as our “identity,” which can in turn be represented by a social security number</w:t>
      </w:r>
      <w:r>
        <w:rPr>
          <w:rStyle w:val="FootnoteCharacters"/>
          <w:rStyle w:val="FootnoteAnchor"/>
        </w:rPr>
        <w:footnoteReference w:id="2"/>
      </w:r>
      <w:r>
        <w:rPr/>
        <w:t xml:space="preserve">.  Modern technology is evolving at a faster pace than its users can keep up with, and the social costs inherent in this discrepancy, which have been simmering below the surface for many years, are now just beginning to boil over.  As it becomes increasingly clear that our constitution and Bill of Rights provide inadequate protection and guidance in a modern digital world, legislators and courts alike scramble to try to patch up leaks as they spring, frantically taping over what is left of a decaying constitutional foundation.  </w:t>
      </w:r>
    </w:p>
    <w:p>
      <w:pPr>
        <w:pStyle w:val="Normal"/>
        <w:rPr/>
      </w:pPr>
      <w:r>
        <w:rPr/>
        <w:tab/>
        <w:t>What we need to do is rebuild.  We can protect our privacy without compromising technological progress and at a minimum inconvenience, but in order to do so we need to recognize the inadequacy of the language of the constitution in the context of incomparable modern circumstances.  The barriers to even minor constitutional change, however, are too numerous to catalogue, and indeed even thinking about where one would begin in such a highly polarized political atmosphere is dizzying.  Nonetheless, “even in a fake democracy,”</w:t>
      </w:r>
      <w:r>
        <w:rPr>
          <w:rStyle w:val="FootnoteCharacters"/>
          <w:rStyle w:val="FootnoteAnchor"/>
        </w:rPr>
        <w:footnoteReference w:id="3"/>
      </w:r>
      <w:r>
        <w:rPr/>
        <w:t xml:space="preserve"> the place to start is with public opinion, and if people can understand the extent to which the creation and use of technology is highly social and political, and therefore malleable, they can make informed decisions about what they are willing to give up for the sake of convenience instead of passively accepting anything that is justified as necessary progress toward some unidentified ideal of technological utopia.</w:t>
      </w:r>
    </w:p>
    <w:p>
      <w:pPr>
        <w:pStyle w:val="Normal"/>
        <w:rPr/>
      </w:pPr>
      <w:r>
        <w:rPr/>
        <w:tab/>
        <w:t>In my first paper I identified technological determinism as a major contributing factor in our failure as a society to recognize the dangers inherent in massive data consolidation.  Technological determinism assumes that the progress is in the technology itself, obscuring the fact that it can be good or bad, and that it is up to us to recognize our active role in its creation.  But technology is not inevitable, and Robert O’Harrow’s book revealed the back room political wrangling and ties necessary to facilitate the emergence and convergence of warehouse databases, pattern recognition software, and law enforcement agencies.  As reports of security breaches and threats of identity theft begin to multiply, however, people are realizing that perhaps the fundamental values we impose upon the unstoppable trifecta of technology, freedom and progress have little to do with selecting a desirable gift for your nephew, airport security, or even the thirty-second credit report.</w:t>
      </w:r>
    </w:p>
    <w:p>
      <w:pPr>
        <w:pStyle w:val="Normal"/>
        <w:rPr/>
      </w:pPr>
      <w:r>
        <w:rPr/>
        <w:tab/>
        <w:t xml:space="preserve">The open-source model of software production has the potential to be an antidote to the ignorance embodied in technological determinism by opening our eyes to the social and political realities of technology production.  Not only is the open-source model of technological—and indeed, all cultural—production practically useful, it gives people an opportunity to see that they (and if not they, someone else) are in control of how technology is made and used.  Arguably, the next generation of computer users is already more enlightened in this respect than the cohort of old white men currently at the legislative helm, having been introduced to the concept of socialized technology with interactive video and multimedia online games.  But without evidence it would be hard to say that these games do anything other than lead us deeper into Plato’s cave, reinforcing technological determinative assumptions by giving the false sense of enhanced options.  In other words, a set of choices taken as such obscures the larger reality that there are limitations inherent in any given set of choices. </w:t>
      </w:r>
    </w:p>
    <w:p>
      <w:pPr>
        <w:pStyle w:val="Normal"/>
        <w:rPr/>
      </w:pPr>
      <w:r>
        <w:rPr/>
        <w:tab/>
        <w:t>In his article, “Coase’s Penguin,” Yochai Benkler traces the viability of open-source production as an alternative to the firm and systems of contractual obligation and property allocation, concluding that “peer production of information as a phenomenon does have broader implications for information production than…free software”.</w:t>
      </w:r>
      <w:r>
        <w:rPr>
          <w:rStyle w:val="FootnoteCharacters"/>
          <w:rStyle w:val="FootnoteAnchor"/>
        </w:rPr>
        <w:footnoteReference w:id="4"/>
      </w:r>
      <w:r>
        <w:rPr/>
        <w:t xml:space="preserve">  Nonetheless, the majority of the literature examining free software and similar movements treats the open-source method of production as an anomaly.  What Richard Stallman and others seem to miss is that when tackling a large-scale project, the method of subjecting it to the scrutiny of many people under the assumption that every part of it will be obvious and doable for someone is not just one way things get done, it is </w:t>
      </w:r>
      <w:r>
        <w:rPr>
          <w:i/>
        </w:rPr>
        <w:t>the</w:t>
      </w:r>
      <w:r>
        <w:rPr/>
        <w:t xml:space="preserve"> way things get done.</w:t>
      </w:r>
      <w:r>
        <w:rPr>
          <w:rStyle w:val="FootnoteCharacters"/>
          <w:rStyle w:val="FootnoteAnchor"/>
        </w:rPr>
        <w:footnoteReference w:id="5"/>
      </w:r>
      <w:r>
        <w:rPr/>
        <w:t xml:space="preserve"> Even Benkler stops short of understanding the full range of possibilities inherent in his recognition of peer production’s economic utility.  His attempt at numerical formulation of the infinitely complex variable that is human motivation is so earnestly ambitious and obviously hopeless as to be almost adorable.  Rather than examining open source as a way of mobilizing effort along social rather than individual lines, Benkler takes great pains (and eighty pages) to hammer this cultural phenomenon into the framework of neo-classical economic theory, at the expense of a full exploration of the implications of this model on our understanding of cultural and technological production.  </w:t>
      </w:r>
    </w:p>
    <w:p>
      <w:pPr>
        <w:pStyle w:val="Normal"/>
        <w:rPr/>
      </w:pPr>
      <w:r>
        <w:rPr/>
        <w:tab/>
        <w:t xml:space="preserve">The proliferation of the system of peer production for software and other cultural development (with emphasis on the fact that software is merely </w:t>
      </w:r>
      <w:r>
        <w:rPr>
          <w:i/>
        </w:rPr>
        <w:t>one type</w:t>
      </w:r>
      <w:r>
        <w:rPr/>
        <w:t xml:space="preserve"> of cultural material), while it is obviously not a panacea for privacy protection in a digital age, is a first step toward the greater social understanding of our own relationship with technology that is necessary for reinforcing the essence of our constitutional rights through legislative action.  The changes required to secure our rights must be initiated organically in the form of enlightened public opinion</w:t>
      </w:r>
      <w:r>
        <w:rPr>
          <w:rStyle w:val="FootnoteCharacters"/>
          <w:rStyle w:val="FootnoteAnchor"/>
        </w:rPr>
        <w:footnoteReference w:id="6"/>
      </w:r>
      <w:r>
        <w:rPr/>
        <w:t xml:space="preserve">.  Elected representatives do not act unilaterally without strong public support for a particular measure, and we certainly cannot depend upon the data brokers themselves to “self-regulate” or on non-elected government bureaucrats.  The nature of a bureaucracy is that it is self-perpetuating and wants always to grow through data and task accumulation.  Government officials have an entrenched interest in making their access to databases appear vital, even if it is not actually helping them catch any criminals or terrorists—consider all of the hype surrounding the largely inoperative and inaccurate facial recognition technology.  Regulation is in order at both the legislative and technological levels, but in order to address privacy regulation, we will fail of we put the horse before the cart.  Public opinion must precede legislative action if it is to cure the cause rather than the ameliorate the symptom, and by regaining our active role with respect to technology through open-source software production, we can be aware that perhaps having a foreigner with a fake id hijack the occasional plane is preferable to allowing ChoicePoint to hijack our Bill of Rights.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imagine the term “social security” is maddeningly ironic for anyone who has ever had theirs stolen.</w:t>
      </w:r>
    </w:p>
  </w:footnote>
  <w:footnote w:id="3">
    <w:p>
      <w:pPr>
        <w:pStyle w:val="Footnote"/>
        <w:rPr/>
      </w:pPr>
      <w:r>
        <w:rPr>
          <w:rStyle w:val="FootnoteCharacters"/>
        </w:rPr>
        <w:footnoteRef/>
      </w:r>
      <w:r>
        <w:rPr/>
        <w:t xml:space="preserve"> </w:t>
      </w:r>
      <w:r>
        <w:rPr/>
        <w:t>George Carlin has used this excellent joke in a number of stand-up comedy appearances.</w:t>
      </w:r>
    </w:p>
  </w:footnote>
  <w:footnote w:id="4">
    <w:p>
      <w:pPr>
        <w:pStyle w:val="Footnote"/>
        <w:rPr/>
      </w:pPr>
      <w:r>
        <w:rPr>
          <w:rStyle w:val="FootnoteCharacters"/>
        </w:rPr>
        <w:footnoteRef/>
      </w:r>
      <w:r>
        <w:rPr/>
        <w:t xml:space="preserve"> </w:t>
      </w:r>
      <w:r>
        <w:rPr/>
        <w:t xml:space="preserve">Benkler, Yochai “Coase’s Penguin, or, Linux and </w:t>
      </w:r>
      <w:r>
        <w:rPr>
          <w:i/>
        </w:rPr>
        <w:t>The Nature of the Firm</w:t>
      </w:r>
      <w:r>
        <w:rPr/>
        <w:t xml:space="preserve">.” </w:t>
      </w:r>
      <w:r>
        <w:rPr>
          <w:i/>
        </w:rPr>
        <w:t>Yale Law Journal</w:t>
      </w:r>
      <w:r>
        <w:rPr/>
        <w:t xml:space="preserve"> Vol. 112 (2002).  I chose to download the non-paginated (free) version, so I cannot cite the exact page of the quotation, but it is in the first paragraph of the conclusion.</w:t>
      </w:r>
    </w:p>
  </w:footnote>
  <w:footnote w:id="5">
    <w:p>
      <w:pPr>
        <w:pStyle w:val="Footnote"/>
        <w:rPr/>
      </w:pPr>
      <w:r>
        <w:rPr>
          <w:rStyle w:val="FootnoteCharacters"/>
        </w:rPr>
        <w:footnoteRef/>
      </w:r>
      <w:r>
        <w:rPr/>
        <w:t xml:space="preserve"> </w:t>
      </w:r>
      <w:r>
        <w:rPr/>
        <w:t xml:space="preserve">Stallman, Richard “The GNU Operating System and the Free Software Movement.” </w:t>
      </w:r>
      <w:r>
        <w:rPr>
          <w:i/>
        </w:rPr>
        <w:t>Open Sources: Voices from the Open Source Revolution</w:t>
      </w:r>
      <w:r>
        <w:rPr/>
        <w:t xml:space="preserve"> 1</w:t>
      </w:r>
      <w:r>
        <w:rPr>
          <w:vertAlign w:val="superscript"/>
        </w:rPr>
        <w:t>st</w:t>
      </w:r>
      <w:r>
        <w:rPr/>
        <w:t xml:space="preserve"> Ed. Jan 1999; Raymond, Eric S. “The Cathedral and the Bazaar.” </w:t>
      </w:r>
      <w:r>
        <w:rPr>
          <w:i/>
        </w:rPr>
        <w:t>First Monday</w:t>
      </w:r>
      <w:r>
        <w:rPr/>
        <w:t xml:space="preserve"> Located at </w:t>
      </w:r>
      <w:hyperlink r:id="rId1">
        <w:r>
          <w:rPr>
            <w:rStyle w:val="InternetLink"/>
          </w:rPr>
          <w:t>http://www.firstmonday.org/issues/issue3_3/raymond/</w:t>
        </w:r>
      </w:hyperlink>
      <w:r>
        <w:rPr/>
        <w:t xml:space="preserve"> last visited 3/21/05</w:t>
      </w:r>
    </w:p>
  </w:footnote>
  <w:footnote w:id="6">
    <w:p>
      <w:pPr>
        <w:pStyle w:val="Footnote"/>
        <w:rPr/>
      </w:pPr>
      <w:r>
        <w:rPr>
          <w:rStyle w:val="FootnoteCharacters"/>
        </w:rPr>
        <w:footnoteRef/>
      </w:r>
      <w:r>
        <w:rPr/>
        <w:t xml:space="preserve"> </w:t>
      </w:r>
      <w:r>
        <w:rPr/>
        <w:t xml:space="preserve">not </w:t>
      </w:r>
      <w:r>
        <w:rPr>
          <w:i/>
        </w:rPr>
        <w:t>necessarily</w:t>
      </w:r>
      <w:r>
        <w:rPr/>
        <w:t xml:space="preserve"> an oxymoron.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rstmonday.org/issues/issue3_3/raymond/" TargetMode="Externa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8:59:00Z</dcterms:created>
  <dc:creator>Sophie  Guite</dc:creator>
  <dc:description/>
  <dc:language>en-US</dc:language>
  <cp:lastModifiedBy>Sophie  Guite</cp:lastModifiedBy>
  <dcterms:modified xsi:type="dcterms:W3CDTF">2005-05-18T22:16:00Z</dcterms:modified>
  <cp:revision>11</cp:revision>
  <dc:subject/>
  <dc:title>Sophie Guite</dc:title>
</cp:coreProperties>
</file>